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 to share our mission and seek your support for our charitabl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's Name], we are dedicated to [briefly describe the organization's mission and objectives]. Over the past year, we have made significant strides in [mention specific achievements or projects]. However, to continue our work and expand our reach, we need the generous support of community memb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consider making a donation to help us [explain how the donation will be used, e.g., support specific programs, provide resources, etc.]. Your contribution, no matter the size, can make a substantial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dditional information about our organization and the various ways you can assist us, including monetary donations, volunteering, and in-kind contributions. We would be tremendously grateful for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build a stronger community and make a lasting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