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On behalf of [Your Organization's Name], we would like to express our heartfelt gratitude for your generous support. Your donation of [specific amount or item] is making a significant impact in the lives of [describe beneficiaries, e.g., "underprivileged children," "local families in need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help, we have been able to [describe specific projects or outcomes facilitated by donations, e.g., "provide meals, offer educational programs, supply essential resources," etc.]. Every contribution plays a vital role in our mission to [state your organization's mission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commitment to our cause. We appreciate your support and invite you to see the difference you are making by visiting [website or contact information for more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