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your position, if applicable, e.g., a member of XYZ Community Organization, etc.]. I am reaching out to solicit your generous support for our upcoming project, [Project Name], which aims to [briefly describe the purpose of the project, e.g., provide meals to underprivileged families, support local education initiatives, etc.].</w:t>
      </w:r>
    </w:p>
    <w:p>
      <w:pPr>
        <w:pStyle w:val="PreformattedText"/>
        <w:bidi w:val="0"/>
        <w:spacing w:before="0" w:after="0"/>
        <w:jc w:val="left"/>
        <w:rPr/>
      </w:pPr>
      <w:r>
        <w:rPr/>
        <w:t xml:space="preserve">We are seeking contributions to help us achieve our goal of [specific goal or amount]. Your support will directly impact the lives of [number of people/communities affected] and help us [specific outcome or benefit]. </w:t>
      </w:r>
    </w:p>
    <w:p>
      <w:pPr>
        <w:pStyle w:val="PreformattedText"/>
        <w:bidi w:val="0"/>
        <w:spacing w:before="0" w:after="0"/>
        <w:jc w:val="left"/>
        <w:rPr/>
      </w:pPr>
      <w:r>
        <w:rPr/>
        <w:t>We would be incredibly grateful if [Recipient Organization] could consider a contribution of [request for specific amount or type of support] to help us in this endeavor. In recognition of your generosity, we will [mention any recognition or benefits for the donor, e.g., include their name in promotional materials, invite them to events, etc.].</w:t>
      </w:r>
    </w:p>
    <w:p>
      <w:pPr>
        <w:pStyle w:val="PreformattedText"/>
        <w:bidi w:val="0"/>
        <w:spacing w:before="0" w:after="0"/>
        <w:jc w:val="left"/>
        <w:rPr/>
      </w:pPr>
      <w:r>
        <w:rPr/>
        <w:t>Please find enclosed [any relevant materials, e.g., brochures, flyers, etc.] that provide additional information about our project and its significance to the community. We would love the opportunity to discuss this further and explore how we can work together to make a difference.</w:t>
      </w:r>
    </w:p>
    <w:p>
      <w:pPr>
        <w:pStyle w:val="PreformattedText"/>
        <w:bidi w:val="0"/>
        <w:spacing w:before="0" w:after="0"/>
        <w:jc w:val="left"/>
        <w:rPr/>
      </w:pPr>
      <w:r>
        <w:rPr/>
        <w:t>Thank you for considering our request. We appreciate your time and support, and we hope to hear from you so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