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supporter of [Charity Name], I want to take a moment to express our heartfelt gratitude for your past contributions, which have made a significant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faced with an urgent need to [describe the need or project, e.g., "expand our programs for underprivileged children" or "provide support for families affected by disaster"]. With your help, we can continue our mission and create lasting chang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testimonial that illustrates the impact of your charity's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our goals, we are launching a fundraising campaign with a target of [insert amount needed]. We kindly ask you to consider making a donation of [suggested amounts, e.g., "$50, $100, $250, or any amount that you feel led to give"]. Your support will directly benefit [describe how the don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isit our website at [insert website URL] to make your donation securely online or use the enclosed envelope 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continued support. Together, we can make a difference and [reiterate the goal or mission, e.g., "transform lives for the bett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Donation envelope or additional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