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Organization's Name]. We are a nonprofit organization dedicated to [brief description of your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important work in [specific community or cause], we are reaching out to seek your generous support. With the ongoing challenges in [specific issue or need], your contribution can make a meaningfu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working on [brief description of a specific project or program], and we believe that your involvement could greatly enhance our efforts. We are seeking to raise [specific amount] to [explain what the funds will be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not only help us achieve our goals, but it will also [mention any benefits to the donor or how they can see the impact of thei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would consider making a donation to [Your Organization's Name]. If you have any questions or would like to discuss this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truly appreciate your support and commitment to [the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