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School Name] to request your support for our upcoming fundraiser, [Fundraiser Name], scheduled for [Date]. This event aims to [briefly describe the purpose of the fundraiser, e.g., raise funds for school supplie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onation, no matter the size, plays a crucial role in enhancing the educational experience for our students. We are looking for contributions in the form of [specific items, cash, or services], which will directly benefit our students and the programs w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tion of your generosity, we will [mention any promotional opportunities, such as showcasing the donor's name at the event, including them in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support can make a significant difference in the lives of our students, and we would be grateful for your assistance. Please feel free to reach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