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munity Group Name] to seek your support for an upcoming community project that aims to [describe the project and its purpose, e.g., enhance local park facilities, provide educational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, [Project Name], is set to take place on [date(s)] and will benefit [describe the community or groups impacted]. We have already gathered support from local volunteers and stakeholders, and we are now reaching out to seek financial donations to help cover [mention specific needs, e.g., materials,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importance and potential impact of the project]. With your generous contribution, we will be able to [describe the direct outcomes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of [suggest a specific amount or leave it open]. Any amount will be immensely appreciated. In recognition of your support, we will [mention any acknowledgment, e.g., logo on project materials, recognition at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project further and explore how you can be a valuable partner in improving our community. Please feel free to reach out to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