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dedicated to [brief description of your organization's mission an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[specific goal or project], we are reaching out to our community for support. We believe that with the generosity of individuals and businesses like yours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donations for [specific campaign, event, or project], which will [describe what the donations will be used for and the benefits it will provide]. This initiative will directly benefit [mention the beneficiaries or community members], helping them [explain how it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contributions you can make, whether in the form of financial support or in-kind donations. Your generosity can make a meaningful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ntribute, please reach out to us at [your phone number] or [your email address]. We would be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build a stronger, more support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