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Charity Organization Name], a nonprofit organization dedicated to [brief description of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efforts to [specific project or initiative], we are seeking support from generous individuals and organizations like yours. We believe that together, we can make a significant impact on [community/issue/target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support through a donation of [specific request: amount, items, etc.]. Your contribution will directly support [specific use of funds or resources], helping us to [describe benefits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your generosity, we would be happy to [mention any perks, acknowledgments, or promotional opportunities for don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onored to partner with you in making a difference. Should you have any questions or wish to discuss this in further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