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t [Organization Name], we are dedicated to [briefly explain your mission or cause]. Our work has made a significant impact in the lives of [describe the beneficiaries/communities you ser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, we aim to raise [amount] to [specific goal or project]. With your generous support, we can [explain what the funds will achieve, e.g., provide resources, support progra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ask for your help. A donation of [specific amount or any contribution] would help us [explain the impact of the do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dollar makes a difference and contributes to a brighter future for those in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Together, we can make a profound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