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Nonprofit Organization Name], an organization dedicated to [briefly explain the mission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describe specific projects or initiatives], we are faced with growing challenges that require additional support. We are committed to [explain what the organization does or aims to do], but to accomplish these goals, we rely heavily on the generosity of individual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[mention specific goal or project, e.g., provide meals to 1,000 families, fund scholarships for underprivileged youth, etc.]. Your contribution can make a substantial difference. A donation of [suggest specific amounts or let them choose] will directly support [explain how their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making a positive impact in our community. Your support will not only help us achieve our mission but also inspire others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today. You can [provide details on how to donate, e.g., online, via check, etc.]. Every gift, no matter the size, counts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belief in our cause. Together, we can bring about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