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ize our discussions regarding the joint custody arrangement for our child(ren), [Child's Name(s)]. It is important to me that we create a plan that is in the best interest of our child(ren) while ensuring we both have a meaningful role in their upb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Joint Custody Arran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stody 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parent will have custody during alternate weeks, starting from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 about the schedule, including holidays, vacations, and special occa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un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th parents agree to maintain open and respectful communication regarding decisions affecting the child(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will use [method of communication] to keep each other informed of any changes o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cision-Mak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th parents will jointly make decisions regarding [healthcare, edu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case of disagreements, we will utilize [mediation or another method] to resolve any issues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hild 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will discuss and agree on the child support arrangement to ensure the financial needs of our child(ren)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view of Arran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rrangement will be reviewed every [time frame, e.g., six months], or sooner if necessary, to ensure it continues to meet the needs of [Child's Nam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posed arrangement can provide stability and support for [Child's Name(s)]. I am open to discussing any changes you may want to propose and hope to reach an agreement that is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your earliest convenience so we can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"cc: [Attorney's Name]"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