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ther 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and propose a child custody agreement for [Child's Name], born on [Child's Birthdate]. It is important for us to establish a clear and mutually agreeable arrangement that serves the best interests of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dy Arran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hare joint custody of [Child's Name], with the following specific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ving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ild's Name] will reside primarily with [Parent A/Parent B] on weekdays and alternate week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itation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ent A/Parent B] will have visitation on [specific day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cision-Mak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will both have equal say in major decisions regarding [Child's Name]'s education, healthcare, and gener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l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ropose that child support payments be set at [amount] per month,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maintain open communication, we will use [method of communication, e.g., email, text] to discuss [Child's Name]'s needs and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greement will foster a supportive environment for [Child's Name]. Please review this proposal and let me know if you have any suggestions or modifications. I hope we can come to a mutu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