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ediation regarding the custody arrangement for my child, [Child's Name], born on [Child's Birth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importance of establishing a stable and supportive environment for [Child's Name], I believe that mediation will provide a constructive platform for us to discuss and explore the best interests of 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at we meet at a mutually convenient time and location to begin this process. Please let me know your availability so we can move forwar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