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concerns regarding the custody arrangement for [Child's Name]. As you know, the well-being and stability of [Child's Name] is my utmost priority, and I believe it is crucial to advocate for what is best for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relationship with the child and your involvement in their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[specific circumstances, events, or changes], I firmly believe that a change in the custody arrangement is necessary for [Child's Name]'s emotional and developmental needs. [Explain reasons supporting your position--such as stability, nurturing environment, educational opportuniti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have been [mention any steps taken to improve the situation, demonstrate commitment, or provide stability]. My intention is to create an environment where [Child's Name] feels safe, loved, and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urge you to reconsider the current arrangement and prioritize [Child's Name]'s best interests. I am available to discuss this matter at your earliest convenience and hope we can collaboratively find a solution that serves [Child's Name]'s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