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hare my narrative regarding the upcoming custody hearing for my child, [Child's Name], scheduled for [Date of He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, my priority has always been the well-being and happiness of [Child's Name]. I have dedicated myself to being a supportive and loving parent, and I wish to provide you with a clear understanding of my relationship with [Child's Name] and my commitment to their best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role and involvement in your child's life. Mention specific activities you do together, routines you've established, and any educational or developmental milestones you've suppor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ish to address [Child's Name]'s current living situation and the stability I have worked hard to create. [Describe the environment where the child lives, emphasizing home stability, emotional support, community connections, and positive infl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how [Child's Name] has responded to this nurturing environment and how we, as a family, have built a strong foundation based on love, respect, and understanding. [Include any relevant examples that demonstrate your child's happiness and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cknowledge the role of [Other Parent's Name] and the significance of their relationship with [Child's Name]. I believe in the importance of maintaining a healthy and positive co-parenting relationship, and I am open to collaboration that benefits [Child's Name]. [Provide any relevant information you believe may strengthen your case regarding co-parenting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my main goal is to ensure that [Child's Name] thrives in a loving and stable environment. I respectfully ask that you consider my narrative as you make a decision that impacts [Child's Name]'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the opportunity to discuss this further during the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