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the current child custody arrangement for [Child's Name], born on [Child's Birth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urrent custody arrangement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request, e.g., changes in my circumstances, child's needs, etc.], I believe that a change in custody would be in the best interest of [Child's Name]. [Explain how the proposed change will benefit the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we consider [specific changes you are proposing, e.g., increased visitation, full custody, etc.], and I am open to discussing this matter in more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