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visitation rights for my child, [Child's Name], born on [Child's Birthdate]. Due to [brief explanation of the situation, e.g., changes in circumstances, desire for involvement], I believe it is in [Child's Name]'s best interest to establish a regular visit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visitation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ys of the week a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ocation of visi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details, such as holidays or special occa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aintaining a relationship with both parents is essential for [Child's Name]'s well-being and development. I am committed to fostering a positive and supportive environment for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thoughts on this proposal by [specific date, if applicable]. I am hopeful that we can come to an agreement that serves the best interests of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