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ild custody evaluation for my [son/daughter], [Child's Name], born on [Child's Date of Birth]. As part of the ongoing custody proceedings, I believe that a thorough evaluation is necessary to ensure the best interests of my child are taken 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stems from [briefly explain the circumstances or concerns that justify the evaluation]. I am seeking an impartial assessment of [Child's Name]'s living situation, emotional health, and overall well-being in light of the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information or documentation is needed from my side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