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Regarding Child Cust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nt regarding the custody arrangement for my child, [Child's Name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voted parent, my primary concern is [Child's Name]'s well-being and development. After careful consideration of our current circumstances and discussions, I propose the following custody arran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proposed custody arrangement, including physical and legal custody details, visitation rights, and any relevant schedu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rangement aims to ensure that [Child's Name] has a stable environment while fostering a positive relationship with both parents. I believe this plan serves the best interests of [Child's Name] and will promote their emotional and physic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discussing this proposal further and welcome any suggestions or modifications you may have. It is vital for me that we reach an agreement that benefits [Child's Name] and facilitates a cooperative co-parenting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