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Child Custod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temporary custody arrangement for [Child's Name], born on [Child's Date of Birth]. Given the current circumstances, I believe it is in [his/her/their] best interest to establish a temporary custod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[outline your proposed custody arrangement, including duration, visitation rights, and any other relevant details]. This arrangement aims to ensure [Child's Name]'s stability and well-being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essential for us to work together amicably to make arrangements that prioritize [Child's Name]'s needs. I am open to discussing this further and would appreciate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