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: Petition for Modification of Child Cust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custody arrangement regarding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modification, including any significant changes in circumstances that warrant a review of the custody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the best interest of [Child's Name] to consider these changes and the potential benefits they may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we discuss this matter further and explore possible solutions that prioritize the well-being of [Child's Name]. Please feel free to contact me at your earliest convenience to arrange a time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