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hild Custody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d establish terms regarding the custody of our child, [Child's Name]. It is essential for us to ensure that [Child's Name] has a stable and lo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our child custody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ysical Custo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proposed physical custody arrangement, e.g., shared custody, primary resid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Custo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proposed legal custody arrangement regarding decision-making authority over important aspects such as education, healthca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isitation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 detailed visitation schedule, including weekends, holidays, and va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how we will communicate regarding our child's welfare and any necessary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justment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transitional arrangements or evaluations to consi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us to remain open and flexible to ensure [Child's Name]'s best interests. Please review this proposal, and I would appreciate the opportunity to discuss it further to finalize a mutually agreeabl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