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ttorne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urrent situation regarding child custody arrangements for my [son/daughter],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urrent custody arrangement and any specific concerns or issues you would like to address, such as visitation, parenting time, or changes in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lore options to ensure that [Child's Name]'s best interests are prioritized. [Mention any specific outcomes you are seeking or changes you wish to pro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and discuss this matter further. I appreciate your assistance and expertise in naviga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