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Custody Conc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some concerns regarding the current child custody arrangements for our [son/daughter],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express my commitment to ensuring that [Child's Name] has a stable and nurturing environment. I believe it is in their best interest to reassess our current arrangement to better support thei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pecific concerns about the custody arrangements, including any situations or incidents that have raised alar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would be beneficial for us to discuss these concerns and explore possible amendments to our custody agreement. I am confident we can reach a resolution that prioritizes [Child's Name]'s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meet or have a conversation regarding this matter. 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