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Child Cust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etition for child custody regarding my child, [Child's Name], born on [Child's Birth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petition, e.g., changes in family circumstances, welfare of the child, etc.], I believe that it is in the best interest of [Child's Name] to [explain your desired custody arrangement, e.g., primary custody, joint custo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[Child's Name] has a stable and nurturing environment and wish to address this matter amicably for the sake of our child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matter further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