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emotional support and insight regarding [Child's Name] in connection with the ongoing custod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Relationship to the Child, e.g., a family member, teacher, therapist], I have had the privilege of witnessing [Child's Name]'s growth and development. I can confidently say that [he/she/they] is a kind, resilient, and loving individual who thrives in an environment filled with support, stability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observations, it is evident that [Child's Name] has a strong bond with [Parent's Name], and it is crucial to maintain this relationship for [his/her/their] emotional and psychological well-being. [He/She/They] flourishes best when surrounded by caring adults who understand [his/her/their] needs and provide a nurtu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sider [his/her/their] best interests when making decisions about custody arrangements. Consistent routines, emotional security, and healthy relationships with both parents are essential for [Child's Name]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this perspective. I am hopeful for an arrangement that prioritizes [Child's Name]'s emotional health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