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ild Custody Disp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ddress the ongoing child custody dispute concerning our child, [Child's Name], born on [Child's Date of Birth]. It is essential for us to reach an amicable resolution that prioritizes the best interests of our child and ensures they have a stable and lov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 of Concer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light of recent events, I have concerns regarding the current custody arrangement, specifically [briefly explain your concerns]. It is vital for the well-being of [Child's Name] that we discuss this matter thoroug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posed Custody Arran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careful consideration, I propose the following custody arrang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rimary Custody**: [Specify which parent will have primary custody and the reas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Visitation Schedule**: [Outline proposed visitation days and times for the non-custodial par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Decision-Making**: [Specify how decisions regarding education, health, and welfare will be ma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Evid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upport my position, I can provide evidence that demonstrates [mention any relevant factors such as stability of your home, school performance, etc.]. I believe this evidence will show that the proposed arrangement is in [Child's Name]'s best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Willingness to Negoti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understand that this is a sensitive matter, and I am open to discussing alternatives that might work for both of us. I truly believe that collaborating is essential in finding a resolution that benefits [Child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quest for Mee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ike to propose a meeting to discuss this matter at your earliest convenience. Please let me know your available dates and times, and I will do my best to accommo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hopeful that we can work together to resolve this custody dispute amicably. It is paramount for [Child's Name] to feel secure and loved, regardless of our differences. Thank you for considering my proposals, and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