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Custody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and propose a mutual agreement regarding the custody of our child(ren), [Child's Name(s)], as we navigate this important aspect of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stody Ty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ropose that we consider [joint custody/sole custody] for the following reasons: [briefly explain reas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iving Arrang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suggest the following living arrangements: [outline proposed schedule, such as weekdays/weekends, holiday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renting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should also clarify our responsibilities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dical c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du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tracurricular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hat we maintain open communication regarding our child(ren). I propose we use [email, text, or another method] for any updates o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view and Adjust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believe it would be beneficial for us to revisit this arrangement every [specify time frame, e.g., 6 months] to ensure it still meets our child(ren)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we can discuss this proposal further at your earliest convenience. Please feel free to reach out to me via [preferred contact method] to discuss any suggestions or modifica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cooperation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