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amily Cour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Child Custody Case #[Cas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Judge's Name or "To Whom It May Concern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present my position regarding the custody arrangement for my child(ren), [Child's Name(s)], in accordance with [Court's Cas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it is in the best interest of [Child's Name(s)] to [briefly state your custody request, e.g., "grant primary custody to me" or "establish joint custody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overview of your reasons for this request, such as your ability to provide a stable environment, involvement in the child's life, and any relevant details regarding the child's need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ensuring that [Child's Name(s)] have a supportive and nurturing environment. I am willing to work with [other parent's name] to create a parenting plan that is beneficial for our child(ren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discussing this further in cou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ubmitt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