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Child Care Leav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urgent child care leave starting from [start date] to [end date] due to [brief explanation of the situation, e.g., a family emergency, ill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esponsibilities and will ensure that all my duties are covered during my absence. I will [mention any arrangements made to cover your work, e.g., handing over projects, delegating task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during this time. Please let me know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