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be taking child care leave starting from [start date] to [end date]. This leave is necessary to [brief reason, e.g., care for my child during a family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my responsibilities are managed during my absence and will coordinate with my team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