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child care leave beginning on [start date] and ending on [end date]. Due to the anticipated arrival of my child, I would like to take the time necessary to care for and bond with my new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 and will delegate my responsibilities to [Colleague's Name] during my absence. I will also ensure that all relevant information and documentation are provided to facilitat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