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child care leave from [start date] to [end date] due to [brief explanation, e.g., a personal family matter, need for childcar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ensure that my responsibilities are managed in my absence by [briefly explain plan for coverage, if applicable]. I am committed to making this transition as smooth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if there are forms I should complete prior to my leave. I appreciate your understanding and support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