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personal circumstances, particularly the need for child care, I have decided to take a step back from my professional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while working at [Company's Name]. I appreciate the support from the team and have enjoyed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assist in any way I can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