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hild care leave, which is set to end on [origina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extension, e.g., unforeseen circumstances, health issues, or additional responsibilities], I believe it would be in the best interest of my family to extend my leave until [proposed 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absence and will do my best to hand over my responsibilities appropriately. Please let me know if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