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er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ervi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child care leave of absence from work due to [reason for leave, e.g., the birth/adoption of my child]. I would like to request leave starting from [start date] and anticipate returning on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absence, I will ensure that my responsibilities are managed by [name of colleague or team] to maintain continuity. I am happy to assist in the transition process before my leave beg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