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child care purposes. Due to [brief reason for the leave, e.g., my child's school holidays, a medical appointment, etc.], I would like to take lea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ensure a smooth transition by [mention any plans to cover your duties, if applicable]. I appreciate your understanding and suppor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