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hild care leave from [start date] to [end date] due to [brief reason, e.g., "my child's health issues" or "personal family responsibil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work responsibilities are in order and have delegated my tasks to [Colleague's Name] during my absence. I will remain accessible via [email/phone]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