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Employee's Name] in their request for child care leave. [Employee's Name] has been a dedicated member of our team, and their commitment to both their work and family is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child care leave is critical at this stage, as [Employee's Name] needs to ensure proper care, bonding, and support for their child during this important time. Granting this leave will not only benefit [Employee's Name], but it will also allow them to return to work revitalized and more foc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their request and hope that you will consider it favorably. Please let me know if you need any further information or if I can assis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