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Child Car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ild care leave from [start date] to [end date] due to [brief reason, e.g., the need to care for my newborn]. This time off is vital for me to provide the necessary support and attention to my child during these early s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 smooth transition of my responsibilities before my leave begins. [Optional: Mention any plans you have for coverage or delegation of tas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 and am happy to discuss this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