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ild Car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child care purposes. Due to [brief explanation of the reason, e.g., a family obligation, health issues, etc.], I would like to apply for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 and will provide [Colleague's Name] with a handover to cover my duties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