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hild care leave from [start date] to [end date]. The purpose of this leave is to [briefly explain reason, e.g., care for my child during a critical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 smooth transition of my responsibilities and will be available for any urgent matters via [your preferred communication method, e.g.,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