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work for [number of weeks/days] starting from [start date] to [end date] due to parental du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rent, I have certain responsibilities that require my immediate attention, and it is essential for me to take this time off to ensure my child's well-being and to fulfill my parenting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during my absence and would be happy to assist in handing off my responsibilities to a colleague or provide any necessary training prior to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regarding this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