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ild Care Leave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your request for child care leave has been received and approved. Your leave will commence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you will be entitled to [mention any specific benefits, if applicable]. Please ensure that all responsibilities are delegated or managed accordingly before your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r need assistance during your leave period, feel free to contact [HR representative or appropriate contact person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during your time with your child and look forward to you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