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hild care leave from [start date] to [end date]. This leave is necessary for me to [briefly explain reason, e.g., care for my child during an important trans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current responsibilities are managed before my leave and will be available for any necessary handover. I appreciate your understanding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