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 care leave for the period of [start date] to [end date]. The reason for this leave is to [brief explanation of the reason, e.g., care for my child during a critical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during my absence. [Optional: Briefly mention any arrangements made for coverage or transition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