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ild care leave starting from [start date] to [end date] due to [brief reason, e.g., taking care of my inf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during my absence by [mention any preparations or delegations you have made]. I will also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