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hild Car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child care leave request submitted on [original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nitial request for leave from [start date] to [end date] was not approved due to [briefly state reason for denial if known]. However, I would like to provide additional context and details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appeal. Include any relevant information such as changes in your circumstances, the necessity of your leave for child care, and any supporting evidence,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pany's policies on leave and understand the complexities involved. However, due to [specific reasons], I kindly request a reconsideration of my application for child care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understanding and suppor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