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child support payments for my [son/daughter],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agreement dated [Date of Agreement] between [Name of Other Parent] and myself, I am entitled to receive child support in the amount of [Amount] per [week/month]. I would appreciate it if you could provide confirmation of these payments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